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INATION T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AYAHEAD- MENTAL HEALTH ASSOCIATION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BOARD OF DIRECTORS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szCs w:val="28"/>
        </w:rPr>
        <w:t>2023 - 2026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 completed by current financial members.  Candidates must sign the form accepting nomination and be nominated by another financial member. If you do not have a nominator, send the completed forms (minus nominator) to us and we will ask a current member to be your nominat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ccording to the Association’s Constitution, Directors of the Board shall hold office for three year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or Positions:  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</w:rPr>
        <w:t xml:space="preserve">Accepting Nomination: (To be completed by candidate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ng a financial member of WayAhead- Mental Health Association, </w:t>
      </w:r>
      <w:r>
        <w:rPr>
          <w:rFonts w:cs="Arial" w:ascii="Arial" w:hAnsi="Arial"/>
          <w:b/>
          <w:sz w:val="22"/>
        </w:rPr>
        <w:t>hereby accept nomination for the position of Board Directo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.........  Dated: 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ination: (to be completed by the nominator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,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..............................................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being a financial member of WayAhead - Mental Health Association, nominate ...............................................................................................................(name of candidate)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o is also a financial member of WayAhead, for the position of WayAhead Board Director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.........  Dated: 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MPLETED NOMINATION FORM and CURRICULUM VITAE FORM MUST BE RETURNED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Y EMAIL to  </w:t>
      </w:r>
      <w:hyperlink r:id="rId3">
        <w:r>
          <w:rPr>
            <w:rStyle w:val="InternetLink"/>
            <w:rFonts w:cs="Arial" w:ascii="Arial" w:hAnsi="Arial"/>
            <w:sz w:val="20"/>
          </w:rPr>
          <w:t>sharon.grocott@wayahead.org.au</w:t>
        </w:r>
      </w:hyperlink>
      <w:r>
        <w:rPr>
          <w:rFonts w:cs="Arial" w:ascii="Arial" w:hAnsi="Arial"/>
          <w:i/>
          <w:sz w:val="20"/>
        </w:rPr>
        <w:t xml:space="preserve"> no later than 5pm on Tuesday 28th November 2023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 mail 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 xml:space="preserve">WAYAHEAD, level 2, Building C, 33-35 Saunders Street, Pyrmont 2009.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.grocott@wayahead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6:00Z</dcterms:created>
  <dc:creator>Word Development</dc:creator>
  <dc:description/>
  <cp:keywords/>
  <dc:language>en-US</dc:language>
  <cp:lastModifiedBy>Terri Marsh</cp:lastModifiedBy>
  <cp:lastPrinted>2014-09-16T10:34:00Z</cp:lastPrinted>
  <dcterms:modified xsi:type="dcterms:W3CDTF">2023-11-06T02:38:00Z</dcterms:modified>
  <cp:revision>3</cp:revision>
  <dc:subject/>
  <dc:title>NSW ASSOCIATION FOR MENTAL HEALTH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3F2D4723817349BAF7AA35F67D8A4B</vt:lpwstr>
  </property>
</Properties>
</file>